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 wp14:anchorId="06BD534D">
                <wp:simplePos x="0" y="0"/>
                <wp:positionH relativeFrom="column">
                  <wp:posOffset>1100455</wp:posOffset>
                </wp:positionH>
                <wp:positionV relativeFrom="paragraph">
                  <wp:posOffset>1624330</wp:posOffset>
                </wp:positionV>
                <wp:extent cx="2295525" cy="4762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86.65pt;margin-top:127.9pt;width:180.7pt;height:37.45pt;mso-wrap-style:none;v-text-anchor:middle" wp14:anchorId="06BD534D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48E9F96E">
                <wp:simplePos x="0" y="0"/>
                <wp:positionH relativeFrom="column">
                  <wp:posOffset>3853180</wp:posOffset>
                </wp:positionH>
                <wp:positionV relativeFrom="paragraph">
                  <wp:posOffset>5567680</wp:posOffset>
                </wp:positionV>
                <wp:extent cx="1800225" cy="41910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303.4pt;margin-top:438.4pt;width:141.7pt;height:32.95pt;mso-wrap-style:none;v-text-anchor:middle" wp14:anchorId="48E9F96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15734FB2">
                <wp:simplePos x="0" y="0"/>
                <wp:positionH relativeFrom="column">
                  <wp:posOffset>1052830</wp:posOffset>
                </wp:positionH>
                <wp:positionV relativeFrom="paragraph">
                  <wp:posOffset>5567680</wp:posOffset>
                </wp:positionV>
                <wp:extent cx="1581150" cy="285750"/>
                <wp:effectExtent l="12700" t="12700" r="12700" b="1270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82.9pt;margin-top:438.4pt;width:124.45pt;height:22.45pt;mso-wrap-style:none;v-text-anchor:middle" wp14:anchorId="15734FB2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3C874637">
                <wp:simplePos x="0" y="0"/>
                <wp:positionH relativeFrom="column">
                  <wp:posOffset>7044055</wp:posOffset>
                </wp:positionH>
                <wp:positionV relativeFrom="paragraph">
                  <wp:posOffset>3119755</wp:posOffset>
                </wp:positionV>
                <wp:extent cx="2295525" cy="1447800"/>
                <wp:effectExtent l="13335" t="12700" r="12065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554.65pt;margin-top:245.65pt;width:180.7pt;height:113.95pt;mso-wrap-style:none;v-text-anchor:middle" wp14:anchorId="3C874637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3408AE4E">
                <wp:simplePos x="0" y="0"/>
                <wp:positionH relativeFrom="column">
                  <wp:posOffset>4157980</wp:posOffset>
                </wp:positionH>
                <wp:positionV relativeFrom="paragraph">
                  <wp:posOffset>3310255</wp:posOffset>
                </wp:positionV>
                <wp:extent cx="2295525" cy="1009650"/>
                <wp:effectExtent l="13335" t="12700" r="12065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327.4pt;margin-top:260.65pt;width:180.7pt;height:79.45pt;mso-wrap-style:none;v-text-anchor:middle" wp14:anchorId="3408AE4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2EE7C035">
                <wp:simplePos x="0" y="0"/>
                <wp:positionH relativeFrom="column">
                  <wp:posOffset>1100455</wp:posOffset>
                </wp:positionH>
                <wp:positionV relativeFrom="paragraph">
                  <wp:posOffset>3472180</wp:posOffset>
                </wp:positionV>
                <wp:extent cx="2295525" cy="904875"/>
                <wp:effectExtent l="13335" t="13335" r="12065" b="12065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86.65pt;margin-top:273.4pt;width:180.7pt;height:71.2pt;mso-wrap-style:none;v-text-anchor:middle" wp14:anchorId="2EE7C035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2D27CB5E">
                <wp:simplePos x="0" y="0"/>
                <wp:positionH relativeFrom="column">
                  <wp:posOffset>7044055</wp:posOffset>
                </wp:positionH>
                <wp:positionV relativeFrom="paragraph">
                  <wp:posOffset>1519555</wp:posOffset>
                </wp:positionV>
                <wp:extent cx="2390775" cy="561975"/>
                <wp:effectExtent l="13335" t="13335" r="12065" b="1206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554.65pt;margin-top:119.65pt;width:188.2pt;height:44.2pt;mso-wrap-style:none;v-text-anchor:middle" wp14:anchorId="2D27CB5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38856BC8">
                <wp:simplePos x="0" y="0"/>
                <wp:positionH relativeFrom="column">
                  <wp:posOffset>4157980</wp:posOffset>
                </wp:positionH>
                <wp:positionV relativeFrom="paragraph">
                  <wp:posOffset>1519555</wp:posOffset>
                </wp:positionV>
                <wp:extent cx="2295525" cy="476250"/>
                <wp:effectExtent l="13335" t="12700" r="12065" b="1270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327.4pt;margin-top:119.65pt;width:180.7pt;height:37.45pt;mso-wrap-style:none;v-text-anchor:middle" wp14:anchorId="38856BC8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0996E513">
                <wp:simplePos x="0" y="0"/>
                <wp:positionH relativeFrom="column">
                  <wp:posOffset>995680</wp:posOffset>
                </wp:positionH>
                <wp:positionV relativeFrom="paragraph">
                  <wp:posOffset>6920230</wp:posOffset>
                </wp:positionV>
                <wp:extent cx="838200" cy="295275"/>
                <wp:effectExtent l="12700" t="13335" r="12700" b="1206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t" o:allowincell="f" style="position:absolute;margin-left:78.4pt;margin-top:544.9pt;width:65.95pt;height:23.2pt;mso-wrap-style:none;v-text-anchor:middle" wp14:anchorId="0996E513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2927F533">
                <wp:simplePos x="0" y="0"/>
                <wp:positionH relativeFrom="column">
                  <wp:posOffset>3910330</wp:posOffset>
                </wp:positionH>
                <wp:positionV relativeFrom="paragraph">
                  <wp:posOffset>6920230</wp:posOffset>
                </wp:positionV>
                <wp:extent cx="1447800" cy="352425"/>
                <wp:effectExtent l="12700" t="13335" r="12700" b="12065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307.9pt;margin-top:544.9pt;width:113.95pt;height:27.7pt;mso-wrap-style:none;v-text-anchor:middle" wp14:anchorId="2927F533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1B8695A5">
                <wp:simplePos x="0" y="0"/>
                <wp:positionH relativeFrom="column">
                  <wp:posOffset>2300605</wp:posOffset>
                </wp:positionH>
                <wp:positionV relativeFrom="paragraph">
                  <wp:posOffset>6920230</wp:posOffset>
                </wp:positionV>
                <wp:extent cx="1095375" cy="295275"/>
                <wp:effectExtent l="13335" t="13335" r="12065" b="12065"/>
                <wp:wrapNone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181.15pt;margin-top:544.9pt;width:86.2pt;height:23.2pt;mso-wrap-style:none;v-text-anchor:middle" wp14:anchorId="1B8695A5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16AC5465">
                <wp:simplePos x="0" y="0"/>
                <wp:positionH relativeFrom="column">
                  <wp:posOffset>6263005</wp:posOffset>
                </wp:positionH>
                <wp:positionV relativeFrom="paragraph">
                  <wp:posOffset>5472430</wp:posOffset>
                </wp:positionV>
                <wp:extent cx="2886075" cy="752475"/>
                <wp:effectExtent l="13335" t="13335" r="12065" b="12065"/>
                <wp:wrapNone/>
                <wp:docPr id="1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493.15pt;margin-top:430.9pt;width:227.2pt;height:59.2pt;mso-wrap-style:none;v-text-anchor:middle" wp14:anchorId="16AC5465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71585" cy="7448550"/>
            <wp:effectExtent l="0" t="0" r="0" b="0"/>
            <wp:docPr id="13" name="Рисунок 1" descr="C:\Users\1\Desktop\урок\a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C:\Users\1\Desktop\урок\a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158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6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6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1:00Z</dcterms:created>
  <dc:creator>1</dc:creator>
  <dc:description/>
  <dc:language>en-US</dc:language>
  <cp:lastModifiedBy>1</cp:lastModifiedBy>
  <cp:lastPrinted>2013-04-11T15:35:00Z</cp:lastPrinted>
  <dcterms:modified xsi:type="dcterms:W3CDTF">2013-04-11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